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8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ADMINISTRATOR OF THE GENERAL SERVICES DEPARTMENT TO ENTER INTO A CONTRACT AND TO SIGN ALL NECESSARY DOCUMENTS TO FACILITATE SAID CONTRACT WITH FIRST TENNESSEE BANK RELATIVE TO THE RENTAL REHABILITATION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 Administrator of the General Services Department be and is hereby authorized to execute a Contract and sign all necessary documents to facilitate said contract with First Tennessee Bank relative to the Rental Rehabilitation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6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10:00Z</dcterms:created>
  <dc:creator>Cindy Couey</dc:creator>
  <dc:description/>
  <dc:language>en-US</dc:language>
  <cp:lastModifiedBy>Pam Manis</cp:lastModifiedBy>
  <cp:lastPrinted>2001-01-25T13:22:00Z</cp:lastPrinted>
  <dcterms:modified xsi:type="dcterms:W3CDTF">2001-02-12T17:16:00Z</dcterms:modified>
  <cp:revision>6</cp:revision>
  <dc:subject/>
  <dc:title>RESOLUTION NO</dc:title>
</cp:coreProperties>
</file>